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t>ЭНЕРГОСБЕРЕЖЕНИЕ И ПОВЫШЕНИЕ ЭНЕРГЕТИЧЕСКОЙ АКТИВНОСТИ</w:t>
      </w:r>
    </w:p>
    <w:p>
      <w:pPr>
        <w:pStyle w:val="Normal"/>
        <w:spacing w:lineRule="auto" w:line="240" w:before="0" w:after="0"/>
        <w:ind w:firstLine="709"/>
        <w:jc w:val="both"/>
        <w:rPr/>
      </w:pPr>
      <w:r>
        <w:rPr/>
      </w:r>
    </w:p>
    <w:p>
      <w:pPr>
        <w:pStyle w:val="Normal"/>
        <w:spacing w:lineRule="auto" w:line="240" w:before="0" w:after="0"/>
        <w:ind w:firstLine="709"/>
        <w:jc w:val="both"/>
        <w:rPr/>
      </w:pPr>
      <w:r>
        <w:rPr/>
        <w:t>23 ноября 2009 года за №261 вышел в свет Федеральный закон «Об энергосбережении и о повышении энергетической эффективности Российской Федерации». Настоящий Закон принят Госдумой 11.11.09, одобрен Советом Федерации 18.11.09 г., подписан Президентом Российской Федерации Д.А. Медведевым. Настоящий закон регулирует отношения по энергосбережению и повышению энергетической эффективности. Целью настоящего Закона является создание правовых, экономических и организационных основ стимулирования энергосбережения и повышения энергоэффективности. Правовое регулирование в области энергосбережения и повышение энергетической эффективности основывается на следующих принципах, а это: эффективное и рациональное использование энергетических ресурсов, поддержка и стимулирование энергосбережения и повышение энергоэффективности, системность и компетентность проведения мероприятий по энергосбережению и повышению энергоэффективности, планирование энергосбережения, использование энергетических ресурсов с учетом ресурсных, производственно-технологических, экономических и социальных условий. Действия настоящего Закона распространяются на деятельность, связанную с использованием энергоресурсов, применяются и в отношении воды (горячей, холодной), подаваемой, передаваемой, потребляемой с использованием систем централизованного водоснабжения. Федеральный Закон очень объемный, ознакомиться ближе с ним можно в Интернете, мы лишь остановимся на некоторых главах и статьях, касающихся государственного регулирования в области энергосбережения и повышения энергоэффективности.</w:t>
      </w:r>
    </w:p>
    <w:p>
      <w:pPr>
        <w:pStyle w:val="Normal"/>
        <w:spacing w:lineRule="auto" w:line="240" w:before="0" w:after="0"/>
        <w:ind w:firstLine="709"/>
        <w:jc w:val="both"/>
        <w:rPr/>
      </w:pPr>
      <w:r>
        <w:rPr/>
        <w:t>С 1.01.2011г. к обороту на территории Российской Федерации не допускаются электролампы накаливания 100 Вт и более, которые используются в цепях переменного тока в целях освещения. С 1.01.2011 г. не допускается реализация заказов на поставки электроламп накаливания для государственных или муниципальных нужд, которые могут использоваться в цепях переменного тока в целях освещения. С 1.01.2013 г. может быть введен запрет на оборот на территории Российской Федерации электроламп накаливания 75 Вт и более, а с 1.01.2014г. - электроламп накаливания мощностью 25 Вт и более, используемых в целях освещения.</w:t>
      </w:r>
    </w:p>
    <w:p>
      <w:pPr>
        <w:pStyle w:val="Normal"/>
        <w:spacing w:lineRule="auto" w:line="240" w:before="0" w:after="0"/>
        <w:ind w:firstLine="709"/>
        <w:jc w:val="both"/>
        <w:rPr/>
      </w:pPr>
      <w:r>
        <w:rPr/>
      </w:r>
    </w:p>
    <w:p>
      <w:pPr>
        <w:pStyle w:val="Normal"/>
        <w:spacing w:lineRule="auto" w:line="240" w:before="0" w:after="0"/>
        <w:ind w:firstLine="709"/>
        <w:jc w:val="both"/>
        <w:rPr/>
      </w:pPr>
      <w:r>
        <w:rPr/>
        <w:t>Производимые, передаваемые, потребляемые энергоресурсы подлежат обязательному учету с применением приборов учета используемых энергетических ресурсов. Требования вчасти учета, его организации не распространяются на ветхие, аварийные объекты, подлежащие сносу или капремонту до 1.01.2013г., а также объекты, мощность потребления электроэнергии которых составляет менее чем 5 кВт, или максимальный объем потребления тепловой энергии составляет менее чем две десятых гига-калории в час (в отношении организации учета тепловой энергии). Расчеты за энергоресурсы должны осуществляться на основании данных о количественном значении энергоресурсов, произведенных, переданных, потребленных, определенных при помощи приборов учета. До 1.01.2011г. органы государственной власти, органы местного самоуправления обязаны обеспечить оснащение зданий, строений, сооружений, используемых для размещения указанных органов, находящихся в государственной или муниципальной собственности и введенными в эксплуатацию на день вступления в силу 261 ФЗ приборами учета используемых воды, природного газа, электрической и тепловой энергии, а также ввод установленных приборов учета в эксплуатацию. Завершение работ по установке и ввода в эксплуатацию - 1.01.12 г.</w:t>
      </w:r>
    </w:p>
    <w:p>
      <w:pPr>
        <w:pStyle w:val="Normal"/>
        <w:spacing w:lineRule="auto" w:line="240" w:before="0" w:after="0"/>
        <w:ind w:firstLine="709"/>
        <w:jc w:val="both"/>
        <w:rPr/>
      </w:pPr>
      <w:r>
        <w:rPr/>
        <w:t>До 1.01.2011 г. собственники зданий, строений, сооружений и иных объектов (Потребители), которые введены в эксплуатацию на день вступления Закона в силу и при эксплуатации которых используются энергоресурсы, обязаны обеспечить завершение оснащения таких объектов приборами учета тепловой, электрической энергией, используемой воды, а также ввод их в эксплуатацию и до 1.01 2012г. завершить установку и ввод их в эксплуатацию.</w:t>
      </w:r>
    </w:p>
    <w:p>
      <w:pPr>
        <w:pStyle w:val="Normal"/>
        <w:spacing w:lineRule="auto" w:line="240" w:before="0" w:after="0"/>
        <w:ind w:firstLine="709"/>
        <w:jc w:val="both"/>
        <w:rPr/>
      </w:pPr>
      <w:r>
        <w:rPr/>
        <w:t>До 1.01.2012г. многоквартирные дома должны быть оснащены соответствующими приборами учета, работы по установке и вводу их в эксплуатацию завершить до 1.01,2013г. С 1.07.2010г. организации, которые осуществляют снабжение водой, природным газом, электро- и тепловой энергией или их передачу и сети инженерно-технического обеспечения, которые имеют непосредственное присоединение к сетям, входящих в состав инженерно-технического оборудования объектов, обязаны осуществлять деятельность по установке, замене, эксплуатации приборов учета используемых энергоресурсов, снабжение которыми или передачу которых они осуществляют. Данное требование распространяется на энергоснабжающие организации района: ООО «Тепловодоканал», ООО «Промтехин-вест», а ООО «Атон» - в части отпускаемой воды с водозаборов.</w:t>
      </w:r>
    </w:p>
    <w:p>
      <w:pPr>
        <w:pStyle w:val="Normal"/>
        <w:spacing w:lineRule="auto" w:line="240" w:before="0" w:after="0"/>
        <w:ind w:firstLine="709"/>
        <w:jc w:val="both"/>
        <w:rPr/>
      </w:pPr>
      <w:r>
        <w:rPr/>
        <w:t>Здания, строения, сооружения должны соответствовать требованиям энергетической эффективности. Требование не распространяется на культовые здания и сооружения, здания, строения, сооружения культурного наследия, временные постройки, срок службы которых составляет менее чем 2 года, объекты индивидуального строительства (отдельно стоящие и предназначенные для проживания семьи жилые дома с количеством этажей не более чем три), дачные и садовые дома, строения и сооружения вспомогательного характера, отдельно стоящие здания, строения, сооружения, общая площадь которых составляет менее чем 50 кв. метров. Не допускается ввод в эксплуатацию зданий, строений, сооружений, построенных, реконструируемых, прошедших капремонт и несоответствующих требованиям энергоэффективности и требованиям оснащения их приборами учета.</w:t>
      </w:r>
    </w:p>
    <w:p>
      <w:pPr>
        <w:pStyle w:val="Normal"/>
        <w:spacing w:lineRule="auto" w:line="240" w:before="0" w:after="0"/>
        <w:ind w:firstLine="709"/>
        <w:jc w:val="both"/>
        <w:rPr/>
      </w:pPr>
      <w:r>
        <w:rPr/>
        <w:t>Обязательное энергетическое обследование является неотъемлемой частью выполнения Закона и должно быть проведено в обязательном порядке для следующих лиц: органов государственной власти, органов местного самоуправления, наделенных правами юр.лиц, организаций с участием государства или муниципального образования, организации, осуществляющих регулируемые виды деятельности, организации, осуществляющих производство, транспортировку воды, тепло- и электроэнергии, организаций, совокупные затраты которых на потребление природного газа, дизельного и иного топлива, тепловой и электрической энергии, угля превышают 10 млн. рублей за календарный год. Срок первого обязательного обследования - до 31.12.2012 г., затем один раз каждые пять лет. По результатам энергетического обследования в обязательном порядке составляется энергетический паспорт. Проводившее энергетическое обследование лицо передает его лицу, заказавшему проведение обследования. Копия энергетического паспорта предоставляется в федеральный орган исполнительной власти.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их обследований. За деятельностью саморегулируемых организаций осуществляется государственный контроль, как со стороны Ростехнадзора, так и других федеральных органов.</w:t>
      </w:r>
    </w:p>
    <w:p>
      <w:pPr>
        <w:pStyle w:val="Normal"/>
        <w:spacing w:lineRule="auto" w:line="240" w:before="0" w:after="0"/>
        <w:ind w:firstLine="709"/>
        <w:jc w:val="both"/>
        <w:rPr/>
      </w:pPr>
      <w:r>
        <w:rPr/>
        <w:t>повышении энергетической эффективности». На основании ст.9.16 КоАП РФ, органы государственного энергетического надзора (Ростехнадзор) вправе возбуждать дела об административном правонарушении против как производителей, так и потребителей воды, электро- и теплоэнергии, предусмотренных частями 7, 8, 9.10.</w:t>
      </w:r>
    </w:p>
    <w:p>
      <w:pPr>
        <w:pStyle w:val="Normal"/>
        <w:spacing w:lineRule="auto" w:line="240" w:before="0" w:after="0"/>
        <w:ind w:firstLine="709"/>
        <w:jc w:val="both"/>
        <w:rPr/>
      </w:pPr>
      <w:r>
        <w:rPr/>
        <w:t>ЧАСТЬ 7. Несоблюдение собственниками нежилых зданий, сооружений, строений в процессе их эксплуатации требований энергоэффективности, предъявляемые к таким зданиям, строениям, сооружениям, требований их оснащенности приборами учета используемых энергоресурсов - влечет наложение штрафа на должностных лиц в размере от 10 до 15 тысяч рублей, на лиц, осуществляющих предпринимательскую деятельность без образования юр. лица - от 20 до 35 тысяч рублей, на юр. лицо - от 100 до 150 тысяч рублей.</w:t>
      </w:r>
    </w:p>
    <w:p>
      <w:pPr>
        <w:pStyle w:val="Normal"/>
        <w:spacing w:lineRule="auto" w:line="240" w:before="0" w:after="0"/>
        <w:ind w:firstLine="709"/>
        <w:jc w:val="both"/>
        <w:rPr/>
      </w:pPr>
      <w:r>
        <w:rPr/>
        <w:t>ЧАСТЬ 8. Несоблюдение сроков энергетического обследования влечет наложение административного штрафа на должностных лиц - от 10</w:t>
      </w:r>
    </w:p>
    <w:p>
      <w:pPr>
        <w:pStyle w:val="Normal"/>
        <w:spacing w:lineRule="auto" w:line="240" w:before="0" w:after="0"/>
        <w:ind w:firstLine="709"/>
        <w:jc w:val="both"/>
        <w:rPr/>
      </w:pPr>
      <w:r>
        <w:rPr/>
        <w:t>В связи с выходом Федерального закона №261 внесены поправки в кодекс об административных правонарушениях, а именно, глава 9 дополнена статьей 916 «Нарушение законодательства об энергосбережении идо 15 тысяч рублей, на лиц, осуществляющих предпринимательскую деятельность без образования юр.лица -от 10 до 15 тысяч рублей, на юр. лицо - от 50 до 250 тысяч рублей.</w:t>
      </w:r>
    </w:p>
    <w:p>
      <w:pPr>
        <w:pStyle w:val="Normal"/>
        <w:spacing w:lineRule="auto" w:line="240" w:before="0" w:after="0"/>
        <w:ind w:firstLine="709"/>
        <w:jc w:val="both"/>
        <w:rPr/>
      </w:pPr>
      <w:r>
        <w:rPr/>
        <w:t>ЧАСТЬ 9. Несоблюдение требований о предоставлении копии энергетического паспорта, составленного по результатам энергетического обследования, в уполномоченный федеральный орган исполнительной власти влечет наложение административного штрафа на должностных лиц 5 тысяч рублей, на юридических лиц -10 тысяч рублей.</w:t>
      </w:r>
    </w:p>
    <w:p>
      <w:pPr>
        <w:pStyle w:val="Normal"/>
        <w:spacing w:lineRule="auto" w:line="240" w:before="0" w:after="0"/>
        <w:ind w:firstLine="709"/>
        <w:jc w:val="both"/>
        <w:rPr/>
      </w:pPr>
      <w:r>
        <w:rPr/>
        <w:t>ЧАСТЬ 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оэффективности влечет наложение административного штрафа на должностных лиц от 30 до 50 тысяч рублей, на юр. лиц - от 50 до 100 тысяч рублей.</w:t>
      </w:r>
    </w:p>
    <w:p>
      <w:pPr>
        <w:pStyle w:val="Normal"/>
        <w:spacing w:lineRule="auto" w:line="240" w:before="0" w:after="0"/>
        <w:ind w:firstLine="709"/>
        <w:jc w:val="both"/>
        <w:rPr/>
      </w:pPr>
      <w:r>
        <w:rPr/>
        <w:t>До настоящего времени в районе не занимались, практически, вопросами рационального и эффективного использования энергоресурсов. Подвижки есть, но дело продвигается со скрипом. Про энергетические обследования (энергоаудит) зданий, сооружений, строений вопрос вообще не поднимался. А время идет. Настоящий Федеральный Закон №261 волей или неволей заставит выполнять требования, которые направлены на энергосбережение топливо-энергетических ресурсов Российской Федерации. Поэтому руководителям предприятий, организаций, учреждений, индивидуальным предпринимателям, потребляющим энергоресурсы, а равно руководителям организаций, осуществляющих производство и передачу энергоресурсов, принять исчерпывающие меры по выполнению требований Федерального Закона. Безответственность и халатность в данном случае недопустимы.</w:t>
      </w:r>
    </w:p>
    <w:p>
      <w:pPr>
        <w:pStyle w:val="Normal"/>
        <w:spacing w:lineRule="auto" w:line="240" w:before="0" w:after="0"/>
        <w:ind w:firstLine="709"/>
        <w:jc w:val="both"/>
        <w:rPr/>
      </w:pPr>
      <w:r>
        <w:rPr/>
      </w:r>
    </w:p>
    <w:p>
      <w:pPr>
        <w:pStyle w:val="Normal"/>
        <w:spacing w:lineRule="auto" w:line="240" w:before="0" w:after="0"/>
        <w:ind w:left="6372" w:firstLine="709"/>
        <w:jc w:val="center"/>
        <w:rPr/>
      </w:pPr>
      <w:r>
        <w:rPr/>
        <w:t>В. СЕРОВ, государственный инспектор Забайкальского управления Ростехнадзора в Каларском районе</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24:00Z</dcterms:created>
  <dc:creator>Василий Ильин</dc:creator>
  <dc:description/>
  <dc:language>en-US</dc:language>
  <cp:lastModifiedBy>Василий Ильин</cp:lastModifiedBy>
  <dcterms:modified xsi:type="dcterms:W3CDTF">2014-04-22T04:34:00Z</dcterms:modified>
  <cp:revision>1</cp:revision>
  <dc:subject/>
  <dc:title/>
</cp:coreProperties>
</file>